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  <w:lang w:val="th-TH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ประวัติส่วน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5670</wp:posOffset>
                </wp:positionH>
                <wp:positionV relativeFrom="paragraph">
                  <wp:posOffset>-762000</wp:posOffset>
                </wp:positionV>
                <wp:extent cx="55689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5pt;height:49pt;mso-wrap-distance-left:9.05pt;mso-wrap-distance-right:9.05pt;mso-wrap-distance-top:0pt;mso-wrap-distance-bottom:0pt;margin-top:-60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-360680</wp:posOffset>
                </wp:positionV>
                <wp:extent cx="96266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PSK" w:hAnsi="TH Niramit AS;TH SarabunPSK" w:cs="TH Niramit AS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;TH SarabunPSK" w:ascii="TH Niramit AS;TH SarabunPSK" w:hAnsi="TH Niramit AS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PSK" w:hAnsi="TH Niramit AS;TH SarabunPSK" w:cs="TH Niramit AS;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;TH SarabunPSK" w:ascii="TH Niramit AS;TH SarabunPSK" w:hAnsi="TH Niramit AS;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ติด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นิ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82.45pt;mso-wrap-distance-left:9.05pt;mso-wrap-distance-right:9.05pt;mso-wrap-distance-top:0pt;mso-wrap-distance-bottom:0pt;margin-top:-28.4pt;mso-position-vertical-relative:text;margin-left:40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SarabunPSK" w:hAnsi="TH Niramit AS;TH SarabunPSK" w:cs="TH Niramit AS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;TH SarabunPSK" w:ascii="TH Niramit AS;TH SarabunPSK" w:hAnsi="TH Niramit AS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SarabunPSK" w:hAnsi="TH Niramit AS;TH SarabunPSK" w:cs="TH Niramit AS;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;TH SarabunPSK" w:ascii="TH Niramit AS;TH SarabunPSK" w:hAnsi="TH Niramit AS;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ติด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นิ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สัญชาติ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.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หลัก 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.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มือถือ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บิดา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..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อาชีพ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มารดา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.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อาชีพ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อยู่ปัจจุบันที่สามารถติดต่อ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อพัก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พาร์เมนท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้านเช่า ………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………อำเภอ……………จังหวัด…………………</w:t>
      </w:r>
      <w:r>
        <w:rPr>
          <w:rFonts w:cs="TH SarabunPSK" w:ascii="TH SarabunPSK" w:hAnsi="TH SarabunPSK"/>
          <w:sz w:val="30"/>
          <w:szCs w:val="30"/>
        </w:rPr>
        <w:t xml:space="preserve">.……..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หอพ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มือถือ………………………………………………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บุคคลที่สามารถติดต่อได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นสนิ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.….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อาชีพ………………</w:t>
      </w:r>
      <w:r>
        <w:rPr>
          <w:rFonts w:cs="TH SarabunPSK" w:ascii="TH SarabunPSK" w:hAnsi="TH SarabunPSK"/>
          <w:sz w:val="30"/>
          <w:szCs w:val="30"/>
        </w:rPr>
        <w:t xml:space="preserve">...…………………………..…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…………</w:t>
      </w:r>
      <w:r>
        <w:rPr>
          <w:rFonts w:cs="TH SarabunPSK" w:ascii="TH SarabunPSK" w:hAnsi="TH SarabunPSK"/>
          <w:sz w:val="30"/>
          <w:szCs w:val="30"/>
        </w:rPr>
        <w:t>..………………….…………..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รุณากรอกให้ละเอียดด้วยเพื่อความสะดวกในการติดตาม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ัศนคติที่มีต่อวิชาชีพ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บรรยายตามความรู้สึกจริงๆ ไม่มีผลต่อคะแนนหรือการ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คิดว่าตัวเองมีบุคลิกภาพเป็นอย่าง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ีที่ชอบที่สุดคือสี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ติประจำใ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ยึดเหนี่ยวจิตใจ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่อมีเวลาว่างจะชอบทำอะไรมากที่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ว่าผลการเรียนของนักศึกษาอยู่ในระดับใ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นเข้ามาเรียนพยาบาล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ีมาก                ปานกลาง              น้อย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่อนมา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่อได้เข้ามาเรียนพยาบาลแล้ว สิ่งที่ตั้งใจว่าจะทำให้สำเร็จ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ประวัติการศึกษาและผลการศึกษาแต่ละเทอ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จบมัธยมตอนปลายที่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รดเฉลี่ยสะส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ความสามารถพิเศษที่อยากนำเสนอในมหาวิทยาลัยแห่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1637"/>
        <w:gridCol w:w="1639"/>
        <w:gridCol w:w="1639"/>
        <w:gridCol w:w="11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ปีที่ 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ปีที่ 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ปีที่ 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ปีที่ 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เฉลี่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๑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๒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ร้อ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เฉลี่ย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๑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๒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ร้อ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ที่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๑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๒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ร้อ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แก้ไขเกรด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๑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ที่ ๒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ร้อ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พฤตินักศึกษา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ร่วมกิจกรรมต่างๆ 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หน้าที่ที่ได้รับมอบหมา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ของ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</w:p>
    <w:sectPr>
      <w:type w:val="nextPage"/>
      <w:pgSz w:w="11906" w:h="16838"/>
      <w:pgMar w:left="1276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WW8Num1z0">
    <w:name w:val="WW8Num1z0"/>
    <w:qFormat/>
    <w:rPr>
      <w:rFonts w:ascii="TH Niramit AS;TH SarabunPSK" w:hAnsi="TH Niramit AS;TH SarabunPSK" w:eastAsia="Cordia New" w:cs="TH Niramit AS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9:00Z</dcterms:created>
  <dc:creator>Service</dc:creator>
  <dc:description/>
  <cp:keywords/>
  <dc:language>en-US</dc:language>
  <cp:lastModifiedBy>User</cp:lastModifiedBy>
  <cp:lastPrinted>2012-07-24T17:44:00Z</cp:lastPrinted>
  <dcterms:modified xsi:type="dcterms:W3CDTF">2025-07-25T02:49:00Z</dcterms:modified>
  <cp:revision>2</cp:revision>
  <dc:subject/>
  <dc:title>ประวัติส่วนตัวนักเรียน</dc:title>
</cp:coreProperties>
</file>